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 xml:space="preserve">Звіти батьківських комітетів груп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 xml:space="preserve">Хмельницького дошкільного навчального закладу № 48 «Червона квіточка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за 2016-2017 навчальний рік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Style17"/>
        <w:ind w:firstLine="567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атьківські комітети груп інформують батьківську громадськість про використання батьківських благодійних внесків за 2016-2017 навчальний рік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68"/>
        <w:gridCol w:w="1187"/>
        <w:gridCol w:w="19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№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Найменування товару, послуг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Кількість одиниц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Витрачено кош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Група № 2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грашки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ра «Аптек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ра «Перукарня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ра «Супермаркет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стільна гра для дівч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стільна гра для хлопчикі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стільна гра «Дошк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шик для іграш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мальовки на подарунки діт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ошити в клітинк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6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ошити робоч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апір, фай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48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Аптечк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дарунки дітям на дні народжен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7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канина для пошиття одягу для сюжетно-рольових іго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 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сього на сум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036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Група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атьківський куточ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имикач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трічки кольоров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Квіти штучні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сього на сум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33,0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Група № 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ошити «Підготовка руки до письм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апір для квілінг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5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сього на сум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9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Група № 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грашки дере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яні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стільна г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атман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апір ксерокс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6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ниги дитячі на дні народження діт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99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сього на сум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34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Група № 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Фарб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Розчинник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лінтуса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Зошити «Готуємо руку до письма», «Усна лічба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вітряні куль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дарунки дітям на день народжен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сього на сум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9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Група № 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Фарб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ензлики для фарб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3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маль біла, кольо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42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грашки настільн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00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тяча пісочниц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грегато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дарунки дітям на день народжен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29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дарунки дітям «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які Фіксик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1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сього на сум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175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Група № 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грашки дитяч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нига «Моя перша книжк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инка на ваз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рейда кольо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рейда бі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аморіз для гіпсокартон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віси до пісочниц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учки до пісочниц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ейка монтаж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ейки-дош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рунт для деревин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ліфувальний кру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шик сіліконований на іграш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Корзи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ляска іграш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зочок для ляль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дувні куль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 у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толик-дзеркало, іграшков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ання килим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Фарб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арвники до фарб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сього на сум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6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Група № 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дарунки дітям на дні народжен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бладнання для організації спортивного свя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бладнання для організації свят весни, осен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дарунки дітям до святого Микол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бладнання для організації зимового свя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апір кольоровий двосторонні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датковий матеріал для заня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8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повнення аптеч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49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нвентар в куточок природ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34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азли маленьк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азли велик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атеріали для СХ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ндивідуальні набори для грамо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ошити для підготовки руки до письм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сього на сум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002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Група № 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южетно-рольова гра «Лікарня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южетно-рольова гра «Перукарня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9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южетно-рольова гра «Кухня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южетно-рольова гра «Магазин-кас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грашкова тач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грашка «Трактор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грашка: пожежна маш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грашка: бетономішал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Ляльк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убики «Абетк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грашковий посу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ячі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бір овочі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грашкові машин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дарунки на день народження діт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сього на сум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8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Група № 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ран, шланг до унітаз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фра до унітаз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ісок для пісочниц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ісочниц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3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мок для пісочниц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Фарб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Лампочк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апір ксерокс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суд: чаш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стільні ігр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ректор, маркери, зоши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ермометр електрич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ниги «Форма і колір», «Тварин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грашка-лот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дарунки дітям на день народжен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дарунки дітям на день св. Микол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дарунки дітям на зимові свя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сього на сум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0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Група № 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Група № 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бори для творчості дітям на день народжен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68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міно «Веселі звірят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3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Альбом «Кумедні лапк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47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яка іграшка «Білк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грові паз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бір для СХ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Економ лампочк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вічки для художньої прац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итки кольоров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лей з блиск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атман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Сегрегатор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3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Файл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сього на сум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924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Група № 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коси на вікн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удівельні матеріали для оформлення майданч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7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Фарб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ришки на унітаз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суд: чаш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ник, вологі сервет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Аптечк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арасолька для конкур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етодичні посіб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Лампочки енергозберігаюч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дарунки дітям на день народжен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сього на сум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228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03:00Z</dcterms:created>
  <dc:creator>ПК</dc:creator>
  <dc:description/>
  <cp:keywords/>
  <dc:language>en-US</dc:language>
  <cp:lastModifiedBy>pc1</cp:lastModifiedBy>
  <cp:lastPrinted>2017-12-07T12:43:00Z</cp:lastPrinted>
  <dcterms:modified xsi:type="dcterms:W3CDTF">2017-12-07T10:56:00Z</dcterms:modified>
  <cp:revision>4</cp:revision>
  <dc:subject/>
  <dc:title/>
</cp:coreProperties>
</file>